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e insolvência civil requerida por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na conformidade do disposto no art. 756, do Código de Processo Civil, apresentar os presentes embargos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embargado, na qualidade de credor do embargante da quantia de R$..., requereu a decretação da sua insolvência civil, instruindo o pedido com uma nota promissória de igual valor, já venc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 fato de o embargante não ter podido, de pronto, resgatar aludida nota promissória, por si só não constitui justo motivo para a decretação da sua insolvência, porquanto o valor dos bens que possui é muito superior às suas dívidas passivas. Para provar tal alegação, apresenta o embargante a relação de seus credores, bem como dos imóveis que possui com os respectivos valores fisc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espera o embargante sejam os presentes embargos recebidos e afinal considerados provados, para o fim de ser denegado o pedido de insolvência, com a condenação do embargado nas custas e honorários advocatícios na base de 20%, por ser de direito e mereci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ÇA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11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